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-1-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ประชุมสภาองค์การบริหารส่วนตำบลห้วยแอ่ง</w:t>
      </w:r>
    </w:p>
    <w:p>
      <w:pPr>
        <w:pStyle w:val="Style16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 xml:space="preserve">สมัยสามัญ  สมัยที่  </w:t>
      </w:r>
      <w:r>
        <w:rPr>
          <w:rFonts w:cs="Angsana New" w:ascii="Angsana New" w:hAnsi="Angsana New"/>
          <w:szCs w:val="32"/>
        </w:rPr>
        <w:t>2  / 2560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ครั้งที่ </w:t>
      </w:r>
      <w:r>
        <w:rPr>
          <w:rFonts w:cs="Angsana New" w:ascii="Angsana New" w:hAnsi="Angsana New"/>
          <w:szCs w:val="32"/>
        </w:rPr>
        <w:t xml:space="preserve">2 </w:t>
      </w:r>
    </w:p>
    <w:p>
      <w:pPr>
        <w:pStyle w:val="Style16"/>
        <w:ind w:left="360" w:hanging="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วันที่</w:t>
      </w:r>
      <w:r>
        <w:rPr>
          <w:rFonts w:ascii="Angsana New" w:hAnsi="Angsana New"/>
          <w:szCs w:val="32"/>
        </w:rPr>
        <w:t xml:space="preserve">  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21  </w:t>
      </w:r>
      <w:r>
        <w:rPr>
          <w:rFonts w:ascii="Angsana New" w:hAnsi="Angsana New"/>
          <w:szCs w:val="32"/>
        </w:rPr>
        <w:t xml:space="preserve">มิถุนายน   </w:t>
      </w:r>
      <w:r>
        <w:rPr>
          <w:rFonts w:cs="Angsana New" w:ascii="Angsana New" w:hAnsi="Angsana New"/>
          <w:szCs w:val="32"/>
        </w:rPr>
        <w:t xml:space="preserve">2560   </w:t>
      </w:r>
      <w:r>
        <w:rPr>
          <w:rFonts w:ascii="Angsana New" w:hAnsi="Angsana New"/>
          <w:szCs w:val="32"/>
        </w:rPr>
        <w:t xml:space="preserve">เวลา   </w:t>
      </w:r>
      <w:r>
        <w:rPr>
          <w:rFonts w:cs="Angsana New" w:ascii="Angsana New" w:hAnsi="Angsana New"/>
          <w:szCs w:val="32"/>
        </w:rPr>
        <w:t xml:space="preserve">09.00 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6"/>
        <w:jc w:val="center"/>
        <w:rPr/>
      </w:pPr>
      <w:r>
        <w:rPr>
          <w:rFonts w:ascii="Angsana New" w:hAnsi="Angsana New"/>
          <w:szCs w:val="32"/>
        </w:rPr>
        <w:t>ณ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 ห้องประชุม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23"/>
        <w:gridCol w:w="2126"/>
        <w:gridCol w:w="2268"/>
        <w:gridCol w:w="12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</w:t>
            </w:r>
            <w:r>
              <w:rPr>
                <w:rFonts w:ascii="Angsana New" w:hAnsi="Angsana New"/>
                <w:szCs w:val="32"/>
              </w:rPr>
              <w:t>บุญสวน     วิชาสวัสดิ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สวน   วิชาสวัสด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ทองดำ   จำปา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ทองดำ    จำปา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มัคร   ภาวะห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อบต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ม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มัคร    ภาวะหา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วัสดิ์     สมบัติห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วัสดิ์     สมบัติห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ไมล์    สันคะนุ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ไมล์    สันคะนุ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มวล    สีด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มวล   สี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รรจง    ทัพสุ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รรจง     ทัพสุ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นิตย์    มาตร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ตย์    มา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บุญถม     คำ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บุญถม     คำ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จำลอง    โภควิบูล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จำลอง    โภควิบูล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สุภาพ     พรมม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ุภาพ    พรมม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พวงเพชร     เจนช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วงเพชร   เจน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สงวน  คำท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งวน  คำท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แปลก  คำเบ้า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แปลก คำเบ้า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พูล    โสกช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พูล    โสกช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กำธร    คำสอนท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 xml:space="preserve">กำธร </w:t>
            </w:r>
            <w:r>
              <w:rPr>
                <w:rFonts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/>
                <w:szCs w:val="32"/>
              </w:rPr>
              <w:t xml:space="preserve"> คำสอนท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อุดม   คำมูล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ุดม    คำมูล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ธงชัย    มาตรภูธ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งชัย     มาตรภูธ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jc w:val="righ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/ </w:t>
      </w:r>
      <w:r>
        <w:rPr>
          <w:rFonts w:ascii="Angsana New" w:hAnsi="Angsana New"/>
          <w:szCs w:val="32"/>
        </w:rPr>
        <w:t xml:space="preserve">ผู้ร่วมประชุม </w:t>
      </w:r>
      <w:r>
        <w:rPr>
          <w:rFonts w:cs="Angsana New" w:ascii="Angsana New" w:hAnsi="Angsana New"/>
          <w:szCs w:val="32"/>
        </w:rPr>
        <w:t>...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 xml:space="preserve">         -2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ร่วมประชุม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20"/>
        <w:gridCol w:w="2268"/>
        <w:gridCol w:w="2268"/>
        <w:gridCol w:w="1164"/>
      </w:tblGrid>
      <w:tr>
        <w:trPr>
          <w:trHeight w:val="4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 xml:space="preserve">ตำแหน่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ลายมือชื่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ธนัญญา  ชินวรร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ผอ</w:t>
            </w:r>
            <w:r>
              <w:rPr>
                <w:rFonts w:cs="Angsana New" w:ascii="Angsana New" w:hAnsi="Angsana New"/>
                <w:szCs w:val="32"/>
              </w:rPr>
              <w:t>.</w:t>
            </w:r>
            <w:r>
              <w:rPr>
                <w:rFonts w:ascii="Angsana New" w:hAnsi="Angsana New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ธนัญญา  ชินวรร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อนุวัฒน์  พันธ์แส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ิติ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อนุวัฒน์ พันธ์แส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ประสาน  บุญช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ยช่าง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สาน บุญชิ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นางวรรณลมัย  ทะสี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วรรณลมัย  ทะสีล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Style16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rPr>
          <w:szCs w:val="32"/>
        </w:rPr>
      </w:pPr>
      <w:r>
        <w:rPr>
          <w:szCs w:val="32"/>
        </w:rPr>
      </w:r>
    </w:p>
    <w:p>
      <w:pPr>
        <w:pStyle w:val="Style16"/>
        <w:jc w:val="center"/>
        <w:rPr>
          <w:szCs w:val="32"/>
        </w:rPr>
      </w:pPr>
      <w:r>
        <w:rPr>
          <w:szCs w:val="32"/>
        </w:rPr>
        <w:t>-3-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บันทึกรายงานการประชุมสภาองค์การบริหารส่วนตำบลห้วยแอ่ง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มัยสามัญ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สมัย</w:t>
      </w:r>
      <w:r>
        <w:rPr>
          <w:b/>
          <w:b/>
          <w:bCs/>
          <w:szCs w:val="32"/>
        </w:rPr>
        <w:t>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2 / 2560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ครั้งที่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2 </w:t>
      </w:r>
      <w:r>
        <w:rPr>
          <w:b/>
          <w:bCs/>
          <w:szCs w:val="32"/>
        </w:rPr>
        <w:t xml:space="preserve">   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วันที่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21  </w:t>
      </w:r>
      <w:r>
        <w:rPr>
          <w:b/>
          <w:b/>
          <w:bCs/>
          <w:szCs w:val="32"/>
        </w:rPr>
        <w:t>มิถุนายน</w:t>
      </w:r>
      <w:r>
        <w:rPr>
          <w:rFonts w:eastAsia="TH SarabunPSK" w:cs="TH SarabunPSK"/>
          <w:b/>
          <w:b/>
          <w:bCs/>
          <w:szCs w:val="32"/>
        </w:rPr>
        <w:t xml:space="preserve">  </w:t>
      </w:r>
      <w:r>
        <w:rPr>
          <w:b/>
          <w:bCs/>
          <w:szCs w:val="32"/>
        </w:rPr>
        <w:t>25</w:t>
      </w:r>
      <w:r>
        <w:rPr>
          <w:b/>
          <w:bCs/>
          <w:szCs w:val="32"/>
        </w:rPr>
        <w:t>60</w:t>
      </w:r>
      <w:r>
        <w:rPr>
          <w:b/>
          <w:bCs/>
          <w:szCs w:val="32"/>
        </w:rPr>
        <w:t xml:space="preserve">    </w:t>
      </w:r>
      <w:r>
        <w:rPr>
          <w:b/>
          <w:b/>
          <w:bCs/>
          <w:szCs w:val="32"/>
        </w:rPr>
        <w:t>เวลา</w:t>
      </w:r>
      <w:r>
        <w:rPr>
          <w:rFonts w:eastAsia="TH SarabunPSK" w:cs="TH SarabunPSK"/>
          <w:b/>
          <w:b/>
          <w:bCs/>
          <w:szCs w:val="32"/>
        </w:rPr>
        <w:t xml:space="preserve">   </w:t>
      </w:r>
      <w:r>
        <w:rPr>
          <w:b/>
          <w:bCs/>
          <w:szCs w:val="32"/>
        </w:rPr>
        <w:t xml:space="preserve">09.00   </w:t>
      </w:r>
      <w:r>
        <w:rPr>
          <w:b/>
          <w:b/>
          <w:bCs/>
          <w:szCs w:val="32"/>
        </w:rPr>
        <w:t>น</w:t>
      </w:r>
      <w:r>
        <w:rPr>
          <w:b/>
          <w:bCs/>
          <w:szCs w:val="32"/>
        </w:rPr>
        <w:t>.</w:t>
      </w:r>
    </w:p>
    <w:p>
      <w:pPr>
        <w:pStyle w:val="Style16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ณ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rFonts w:eastAsia="TH SarabunPSK" w:cs="TH SarabunPSK"/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ห้องประชุมสภาองค์การบริหารส่วนตำบลห้วยแอ่ง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>………………………………………</w:t>
      </w:r>
      <w:r>
        <w:rPr>
          <w:rFonts w:cs="Angsana New" w:ascii="Angsana New" w:hAnsi="Angsana New"/>
          <w:b/>
          <w:bCs/>
          <w:szCs w:val="32"/>
        </w:rPr>
        <w:t>..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"/>
        <w:gridCol w:w="540"/>
        <w:gridCol w:w="7438"/>
      </w:tblGrid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</w:rPr>
              <w:t>เริ่มประชุมเวลา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ถึงเวลานัดประชุมแล้ว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ุกท่าน  เข้าห้องประชุมและนับองค์ประชุมครบแล้ว  โดยมีนายประมวล  สีดำ  ทำหน้าที่เป็นประธานในที่ประชุมกล่าวเปิดประชุมให้เป็นไปตามระเบียบวาระ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ประธานแจ้งให้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พลอย  จุลศรี ขออนุญาตลาเนื่องจากติดภารกิจส่วนตั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ดสี ขออนุญาตลาป่วย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รับรองรายงานการประชุมครั้งที่แล้ว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 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ฯ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ิญท่านทองดำ  จำปาบุรี  ประธานคณะกรรมการตรวจบันทึกการประชุมครั้งที่แล้วและหาก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 มีข้อแก้ไขเพิ่มเติม เปลี่ยนแปลง โปรดยกมือ ขอแก้ไข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ม นายทองดำ  จำปาบุรี สมาชิกสภาองค์การบริหารส่วนตำบลห้วยแอ่ง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ระธานตรวจบันทึกการประชุม ผมได้ตรวจบันทึกรายงานการประชุมแล้ว สมบูรณ์ ครบถ้วน ไม่มีแก้ไขคร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ม่มี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ท่านใดแก้ไข เปลี่ยนแปลง เพิ่มเติม ผมขอความเห็นชอบบันทึกรายงานการประชุมครั้งที่แล้ว โปรดยก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ึกษากันพอสมควร จึงมีมติเห็นชอบรับรองบันทึกรายงานการประชุมครั้งที่แล้ว</w:t>
            </w:r>
          </w:p>
        </w:tc>
      </w:tr>
      <w:tr>
        <w:trPr/>
        <w:tc>
          <w:tcPr>
            <w:tcW w:w="1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ส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ส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เบียบวาระที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ตย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ถ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รรจง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วัฒ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วัฒ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ง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วัฒ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วัฒ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ุดม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ส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วัฒ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วัฒ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แปลก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วัฒน์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ัญญ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ัคร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สว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ทองดำ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งชัย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เสนอเพื่อ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โครงการที่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มัคร และ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ปลก ขอเพิ่มเติ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นำเรียนชี้แจงเกี่ยวกับโครงการของหมู่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ซึ่งประมาณการเพิ่มเติมโครงการ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ป็นเงิน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หากจะขอท่อประปา จะเป็นโครงการคนละประเภ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ประมาณการเพิ่ม </w:t>
            </w:r>
            <w:r>
              <w:rPr>
                <w:rFonts w:cs="Angsana New" w:ascii="Angsana New" w:hAnsi="Angsana New"/>
              </w:rPr>
              <w:t xml:space="preserve">56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ประมาณการเพิ่ม </w:t>
            </w:r>
            <w:r>
              <w:rPr>
                <w:rFonts w:cs="Angsana New" w:ascii="Angsana New" w:hAnsi="Angsana New"/>
              </w:rPr>
              <w:t xml:space="preserve">17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เงินที่จะโอนไม่สามารถโอนให้สภาฯได้ทั้งหมดเนื่องจากเป็นโครงการที่กำลังดำเนินการและยังไม่สิ้นสุดซึ่งยังจำเป็นต้องใช้อยู่  ส่วนที่สามารถโอนได้มี ทั้งหมด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หมวด คือหมวดเงินค่าประจำตำแหน่งของนายกฯ </w:t>
            </w:r>
            <w:r>
              <w:rPr>
                <w:rFonts w:cs="Angsana New" w:ascii="Angsana New" w:hAnsi="Angsana New"/>
              </w:rPr>
              <w:t xml:space="preserve">42,000 </w:t>
            </w:r>
            <w:r>
              <w:rPr>
                <w:rFonts w:ascii="Angsana New" w:hAnsi="Angsana New" w:cs="Angsana New"/>
              </w:rPr>
              <w:t xml:space="preserve">บาท และรองนายกฯ </w:t>
            </w:r>
            <w:r>
              <w:rPr>
                <w:rFonts w:cs="Angsana New" w:ascii="Angsana New" w:hAnsi="Angsana New"/>
              </w:rPr>
              <w:t xml:space="preserve">42,000 </w:t>
            </w:r>
            <w:r>
              <w:rPr>
                <w:rFonts w:ascii="Angsana New" w:hAnsi="Angsana New" w:cs="Angsana New"/>
              </w:rPr>
              <w:t xml:space="preserve">บาท และค่าตอบแทนพิเศษรองนายกฯ รวมเป็นเงินจำนวน </w:t>
            </w:r>
            <w:r>
              <w:rPr>
                <w:rFonts w:cs="Angsana New" w:ascii="Angsana New" w:hAnsi="Angsana New"/>
              </w:rPr>
              <w:t xml:space="preserve">84,000 </w:t>
            </w:r>
            <w:r>
              <w:rPr>
                <w:rFonts w:ascii="Angsana New" w:hAnsi="Angsana New" w:cs="Angsana New"/>
              </w:rPr>
              <w:t xml:space="preserve">บาท และค่าตอบแทนตำแหน่งเลขานุการสภาฯซึ่งยังไม่ได้เบิก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เจ้าหน้าที่ชี้แจงโครงการเรื่องขอท่อประปา หมู่ที่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เพิ่มเติ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-4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ชี้แจงโครงการถนน คสล</w:t>
            </w:r>
            <w:r>
              <w:rPr>
                <w:rFonts w:cs="Angsana New" w:ascii="Angsana New" w:hAnsi="Angsana New"/>
              </w:rPr>
              <w:t xml:space="preserve">. 200,000 </w:t>
            </w:r>
            <w:r>
              <w:rPr>
                <w:rFonts w:ascii="Angsana New" w:hAnsi="Angsana New" w:cs="Angsana New"/>
              </w:rPr>
              <w:t xml:space="preserve">บาท เพิ่ม </w:t>
            </w:r>
            <w:r>
              <w:rPr>
                <w:rFonts w:cs="Angsana New" w:ascii="Angsana New" w:hAnsi="Angsana New"/>
              </w:rPr>
              <w:t xml:space="preserve">51,000 </w:t>
            </w:r>
            <w:r>
              <w:rPr>
                <w:rFonts w:ascii="Angsana New" w:hAnsi="Angsana New" w:cs="Angsana New"/>
              </w:rPr>
              <w:t>บาท แต่ถ้าจะขอเพิ่มท่อประปา จะเป็นงานคนละประเภทซึ่งโครงการที่จะขอเพิ่มได้ต้องตั้งไว้ในข้อบัญญ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งบประมาณ </w:t>
            </w:r>
            <w:r>
              <w:rPr>
                <w:rFonts w:cs="Angsana New" w:ascii="Angsana New" w:hAnsi="Angsana New"/>
              </w:rPr>
              <w:t xml:space="preserve">200,000 </w:t>
            </w:r>
            <w:r>
              <w:rPr>
                <w:rFonts w:ascii="Angsana New" w:hAnsi="Angsana New" w:cs="Angsana New"/>
              </w:rPr>
              <w:t xml:space="preserve">บาทเท่าเดิม ขอเพิ่ม </w:t>
            </w:r>
            <w:r>
              <w:rPr>
                <w:rFonts w:cs="Angsana New" w:ascii="Angsana New" w:hAnsi="Angsana New"/>
              </w:rPr>
              <w:t xml:space="preserve">51,000 </w:t>
            </w:r>
            <w:r>
              <w:rPr>
                <w:rFonts w:ascii="Angsana New" w:hAnsi="Angsana New" w:cs="Angsana New"/>
              </w:rPr>
              <w:t xml:space="preserve">บาท ใช่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งบประมาณ </w:t>
            </w:r>
            <w:r>
              <w:rPr>
                <w:rFonts w:cs="Angsana New" w:ascii="Angsana New" w:hAnsi="Angsana New"/>
              </w:rPr>
              <w:t xml:space="preserve">200,000 </w:t>
            </w:r>
            <w:r>
              <w:rPr>
                <w:rFonts w:ascii="Angsana New" w:hAnsi="Angsana New" w:cs="Angsana New"/>
              </w:rPr>
              <w:t xml:space="preserve">บาท ขอเพิ่มอีก </w:t>
            </w:r>
            <w:r>
              <w:rPr>
                <w:rFonts w:cs="Angsana New" w:ascii="Angsana New" w:hAnsi="Angsana New"/>
              </w:rPr>
              <w:t xml:space="preserve">51,000 </w:t>
            </w:r>
            <w:r>
              <w:rPr>
                <w:rFonts w:ascii="Angsana New" w:hAnsi="Angsana New" w:cs="Angsana New"/>
              </w:rPr>
              <w:t xml:space="preserve">บาท ซึ่งจากเดิม </w:t>
            </w:r>
            <w:r>
              <w:rPr>
                <w:rFonts w:cs="Angsana New" w:ascii="Angsana New" w:hAnsi="Angsana New"/>
              </w:rPr>
              <w:t xml:space="preserve">70 </w:t>
            </w:r>
            <w:r>
              <w:rPr>
                <w:rFonts w:ascii="Angsana New" w:hAnsi="Angsana New" w:cs="Angsana New"/>
              </w:rPr>
              <w:t xml:space="preserve">เมตร เพิ่มอีก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เมตร เป็น </w:t>
            </w:r>
            <w:r>
              <w:rPr>
                <w:rFonts w:cs="Angsana New" w:ascii="Angsana New" w:hAnsi="Angsana New"/>
              </w:rPr>
              <w:t xml:space="preserve">90 </w:t>
            </w:r>
            <w:r>
              <w:rPr>
                <w:rFonts w:ascii="Angsana New" w:hAnsi="Angsana New" w:cs="Angsana New"/>
              </w:rPr>
              <w:t xml:space="preserve">เมตร รวมเป็นเงิน </w:t>
            </w:r>
            <w:r>
              <w:rPr>
                <w:rFonts w:cs="Angsana New" w:ascii="Angsana New" w:hAnsi="Angsana New"/>
              </w:rPr>
              <w:t xml:space="preserve">251,000 </w:t>
            </w:r>
            <w:r>
              <w:rPr>
                <w:rFonts w:ascii="Angsana New" w:hAnsi="Angsana New" w:cs="Angsana New"/>
              </w:rPr>
              <w:t xml:space="preserve">บาท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ที่ขอเพิ่มแต่ละหมู่บ้าน 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ขอเพิ่ม </w:t>
            </w:r>
            <w:r>
              <w:rPr>
                <w:rFonts w:cs="Angsana New" w:ascii="Angsana New" w:hAnsi="Angsana New"/>
              </w:rPr>
              <w:t xml:space="preserve">56,000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ขอเพิ่ม </w:t>
            </w:r>
            <w:r>
              <w:rPr>
                <w:rFonts w:cs="Angsana New" w:ascii="Angsana New" w:hAnsi="Angsana New"/>
              </w:rPr>
              <w:t xml:space="preserve">17,000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ขอเพิ่ม  </w:t>
            </w:r>
            <w:r>
              <w:rPr>
                <w:rFonts w:cs="Angsana New" w:ascii="Angsana New" w:hAnsi="Angsana New"/>
              </w:rPr>
              <w:t xml:space="preserve">7,000 </w:t>
            </w:r>
            <w:r>
              <w:rPr>
                <w:rFonts w:ascii="Angsana New" w:hAnsi="Angsana New" w:cs="Angsana New"/>
              </w:rPr>
              <w:t xml:space="preserve">บาทและหมู่ที่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ขอเพิ่ม </w:t>
            </w:r>
            <w:r>
              <w:rPr>
                <w:rFonts w:cs="Angsana New" w:ascii="Angsana New" w:hAnsi="Angsana New"/>
              </w:rPr>
              <w:t xml:space="preserve">51,000 </w:t>
            </w:r>
            <w:r>
              <w:rPr>
                <w:rFonts w:ascii="Angsana New" w:hAnsi="Angsana New" w:cs="Angsana New"/>
              </w:rPr>
              <w:t xml:space="preserve">บาท  รวมเป็นเงิน จำนวน  </w:t>
            </w:r>
            <w:r>
              <w:rPr>
                <w:rFonts w:cs="Angsana New" w:ascii="Angsana New" w:hAnsi="Angsana New"/>
              </w:rPr>
              <w:t xml:space="preserve">131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อให้ท่านเสนอข้อคิดว่าจะทำอะไรกับเงินสามล้านนี้ ขอเชิญท่านบุญสวน ครับ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สืบเนื่องจากการประชุมครั้งที่แล้วได้ปรึกษาหารือเกี่ยวกับการขอเพิ่มงบประมาณโครงการ </w:t>
            </w: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หมู่บ้าน ตามที่ช่างได้ชี้แจงเกี่ยวกับการปรับเพิ่มค่า</w:t>
            </w:r>
            <w:r>
              <w:rPr>
                <w:rFonts w:cs="Angsana New" w:ascii="Angsana New" w:hAnsi="Angsana New"/>
                <w:color w:val="000000"/>
              </w:rPr>
              <w:t>Factor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นั้น ในวันนี้จะเป็นการลงมติที่ประชุมในการเพิ่มเติมโครงการ หมูที่ </w:t>
            </w:r>
            <w:r>
              <w:rPr>
                <w:rFonts w:cs="Angsana New" w:ascii="Angsana New" w:hAnsi="Angsana New"/>
                <w:color w:val="000000"/>
              </w:rPr>
              <w:t xml:space="preserve">2,5,7,9 </w:t>
            </w:r>
            <w:r>
              <w:rPr>
                <w:rFonts w:ascii="Angsana New" w:hAnsi="Angsana New" w:cs="Angsana New"/>
                <w:color w:val="000000"/>
              </w:rPr>
              <w:t xml:space="preserve">ในเงินจำนวน </w:t>
            </w:r>
            <w:r>
              <w:rPr>
                <w:rFonts w:cs="Angsana New" w:ascii="Angsana New" w:hAnsi="Angsana New"/>
                <w:color w:val="000000"/>
              </w:rPr>
              <w:t xml:space="preserve">3,800,000 </w:t>
            </w:r>
            <w:r>
              <w:rPr>
                <w:rFonts w:ascii="Angsana New" w:hAnsi="Angsana New" w:cs="Angsana New"/>
                <w:color w:val="000000"/>
              </w:rPr>
              <w:t>บาท นี้ขอให้ท่านตรวจเช็คอย่างรอบคอบ ให้ดำเนินการตามข้อบัญัติก่อนค่อยดำเนินการในเรื่องไปไหว้พระบรมศพและการจัดซื้อรถยนต์เพื่อออกซ่อมแซมไฟฟ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อเสนอการไปไหว้พระบรมศพขอเสนอให้ใช้รถ จำนวน </w:t>
            </w:r>
            <w:r>
              <w:rPr>
                <w:rFonts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</w:rPr>
              <w:t xml:space="preserve">คัน  ประชาชนหมู่บ้านละ </w:t>
            </w:r>
            <w:r>
              <w:rPr>
                <w:rFonts w:cs="Angsana New" w:ascii="Angsana New" w:hAnsi="Angsana New"/>
                <w:color w:val="000000"/>
              </w:rPr>
              <w:t>7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คน รวม </w:t>
            </w:r>
            <w:r>
              <w:rPr>
                <w:rFonts w:cs="Angsana New" w:ascii="Angsana New" w:hAnsi="Angsana New"/>
                <w:color w:val="000000"/>
              </w:rPr>
              <w:t>7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ให้ท่านผอ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องคลัง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อนำเรียนชี้แจงขณะนี้เงินมี จำนวน </w:t>
            </w:r>
            <w:r>
              <w:rPr>
                <w:rFonts w:cs="Angsana New" w:ascii="Angsana New" w:hAnsi="Angsana New"/>
                <w:color w:val="000000"/>
              </w:rPr>
              <w:t xml:space="preserve">3,800,000 </w:t>
            </w:r>
            <w:r>
              <w:rPr>
                <w:rFonts w:ascii="Angsana New" w:hAnsi="Angsana New" w:cs="Angsana New"/>
                <w:color w:val="000000"/>
              </w:rPr>
              <w:t xml:space="preserve">บาท ตามที่ตรวจเช็คที่ตั้งไว้ในข้อบัญญัติโครงสร้างพื้นฐานมีจำนวน </w:t>
            </w:r>
            <w:r>
              <w:rPr>
                <w:rFonts w:cs="Angsana New" w:ascii="Angsana New" w:hAnsi="Angsana New"/>
                <w:color w:val="000000"/>
              </w:rPr>
              <w:t xml:space="preserve">1,800,000 </w:t>
            </w:r>
            <w:r>
              <w:rPr>
                <w:rFonts w:ascii="Angsana New" w:hAnsi="Angsana New" w:cs="Angsana New"/>
                <w:color w:val="000000"/>
              </w:rPr>
              <w:t xml:space="preserve">บาท รวมกับที่ประมาณการเพิ่ม เป็นเงินจำนวน </w:t>
            </w:r>
            <w:r>
              <w:rPr>
                <w:rFonts w:cs="Angsana New" w:ascii="Angsana New" w:hAnsi="Angsana New"/>
                <w:color w:val="000000"/>
              </w:rPr>
              <w:t xml:space="preserve">1,931,000 </w:t>
            </w:r>
            <w:r>
              <w:rPr>
                <w:rFonts w:ascii="Angsana New" w:hAnsi="Angsana New" w:cs="Angsana New"/>
                <w:color w:val="000000"/>
              </w:rPr>
              <w:t>บาท ถ้าประมาณการเสร็จเรียบร้อยคาดว่าคงไม่มีปัญหา เพราะเงินจะเข้ามาอีก จากเงิน</w:t>
            </w:r>
            <w:r>
              <w:rPr>
                <w:rFonts w:cs="Angsana New" w:ascii="Angsana New" w:hAnsi="Angsana New"/>
                <w:color w:val="000000"/>
              </w:rPr>
              <w:t xml:space="preserve">3,800,000 </w:t>
            </w:r>
            <w:r>
              <w:rPr>
                <w:rFonts w:ascii="Angsana New" w:hAnsi="Angsana New" w:cs="Angsana New"/>
                <w:color w:val="000000"/>
              </w:rPr>
              <w:t xml:space="preserve">บาท ใช้จ่ายโครงสร้างพื้นฐานไป </w:t>
            </w:r>
            <w:r>
              <w:rPr>
                <w:rFonts w:cs="Angsana New" w:ascii="Angsana New" w:hAnsi="Angsana New"/>
                <w:color w:val="000000"/>
              </w:rPr>
              <w:t xml:space="preserve">1,931,000 </w:t>
            </w:r>
            <w:r>
              <w:rPr>
                <w:rFonts w:ascii="Angsana New" w:hAnsi="Angsana New" w:cs="Angsana New"/>
                <w:color w:val="000000"/>
              </w:rPr>
              <w:t xml:space="preserve">บาท ส่วนที่เหลือจะใช้จ่ายในสำนักงาน เป็นเงินเดือน ค่าตอบแทนและโครงการต่าง ๆ ที่ตั้งไว้ในข้อบัญญัติที่ต้องดำเนินการและโครงการไฟฟ้า ก็จะใช้งบประมาณ ประมาณ </w:t>
            </w:r>
            <w:r>
              <w:rPr>
                <w:rFonts w:cs="Angsana New" w:ascii="Angsana New" w:hAnsi="Angsana New"/>
                <w:color w:val="000000"/>
              </w:rPr>
              <w:t xml:space="preserve">2,200,000 </w:t>
            </w:r>
            <w:r>
              <w:rPr>
                <w:rFonts w:ascii="Angsana New" w:hAnsi="Angsana New" w:cs="Angsana New"/>
                <w:color w:val="000000"/>
              </w:rPr>
              <w:t xml:space="preserve">บาท ที่เหลือ ประมาณ </w:t>
            </w:r>
            <w:r>
              <w:rPr>
                <w:rFonts w:cs="Angsana New" w:ascii="Angsana New" w:hAnsi="Angsana New"/>
                <w:color w:val="000000"/>
              </w:rPr>
              <w:t xml:space="preserve">1,400,000 </w:t>
            </w:r>
            <w:r>
              <w:rPr>
                <w:rFonts w:ascii="Angsana New" w:hAnsi="Angsana New" w:cs="Angsana New"/>
                <w:color w:val="000000"/>
              </w:rPr>
              <w:t>บาท ไว้ใช้จ่ายในสำนัก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ยังมีความสงสัยเกี่ยวกับโครงการท่อประปา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 xml:space="preserve">ขอเชิญท่านแปลก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โครงการ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 xml:space="preserve">งบประมาณ </w:t>
            </w:r>
            <w:r>
              <w:rPr>
                <w:rFonts w:cs="Angsana New" w:ascii="Angsana New" w:hAnsi="Angsana New"/>
                <w:color w:val="000000"/>
              </w:rPr>
              <w:t xml:space="preserve">200,000 </w:t>
            </w:r>
            <w:r>
              <w:rPr>
                <w:rFonts w:ascii="Angsana New" w:hAnsi="Angsana New" w:cs="Angsana New"/>
                <w:color w:val="000000"/>
              </w:rPr>
              <w:t xml:space="preserve">บาท ความหนาถนน </w:t>
            </w: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</w:rPr>
              <w:t>ซ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แต่ที่เคยสร้างมาถนนทุกสายมีความหนา </w:t>
            </w:r>
            <w:r>
              <w:rPr>
                <w:rFonts w:cs="Angsana New" w:ascii="Angsana New" w:hAnsi="Angsana New"/>
                <w:color w:val="000000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</w:rPr>
              <w:t>ซ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จึงได้ปรึกษากับทางช่างขอให้เพิ่มความหนาเป็น </w:t>
            </w:r>
            <w:r>
              <w:rPr>
                <w:rFonts w:cs="Angsana New" w:ascii="Angsana New" w:hAnsi="Angsana New"/>
                <w:color w:val="000000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</w:rPr>
              <w:t>ซ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แต่ความยาวลดลง ในเงินงบประมาณจำนวน </w:t>
            </w:r>
            <w:r>
              <w:rPr>
                <w:rFonts w:cs="Angsana New" w:ascii="Angsana New" w:hAnsi="Angsana New"/>
                <w:color w:val="000000"/>
              </w:rPr>
              <w:t xml:space="preserve">200,000 </w:t>
            </w:r>
            <w:r>
              <w:rPr>
                <w:rFonts w:ascii="Angsana New" w:hAnsi="Angsana New" w:cs="Angsana New"/>
                <w:color w:val="000000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ัจจุบัน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 xml:space="preserve">มีปัญหาท่อประปาจึงอยากขอท่อใหม่ที่มีขนาดใหญ่ขึ้นเป็น </w:t>
            </w: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</w:rPr>
              <w:t xml:space="preserve">นิ้ว จะให้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>ดำเนินการ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นื่องจากโครงการท่อประปาของ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>ไม่มีตั้งไว้ในข้อบัญญัติจึงดำเนินการไม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สำหรับโครงการท่อประปาที่หมู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 xml:space="preserve">ขอนั้น ดำเนินการไม่ได้เนื่องจากไม่ได้ตั้งไว้ในข้อบัญญัติ แต่ตามที่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>ต้องการเพิ่มความหนาของถนน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เพื่อให้ดำเนินการ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color w:val="000000"/>
              </w:rPr>
              <w:t>-5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วัตถุประสงค์ช่างได้ประมาณการเพิ่ม จำนวน </w:t>
            </w:r>
            <w:r>
              <w:rPr>
                <w:rFonts w:cs="Angsana New" w:ascii="Angsana New" w:hAnsi="Angsana New"/>
                <w:color w:val="000000"/>
              </w:rPr>
              <w:t xml:space="preserve">50,000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*******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พักรับประทานอาหาร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</w:rPr>
              <w:t xml:space="preserve">*******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ิ่มประชุมต่อเวลา </w:t>
            </w:r>
            <w:r>
              <w:rPr>
                <w:rFonts w:cs="Angsana New" w:ascii="Angsana New" w:hAnsi="Angsana New"/>
                <w:b/>
                <w:bCs/>
              </w:rPr>
              <w:t xml:space="preserve">13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ที่ขอเพิ่มเติมมี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 xml:space="preserve">โครงการ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7  </w:t>
            </w:r>
            <w:r>
              <w:rPr>
                <w:rFonts w:ascii="Angsana New" w:hAnsi="Angsana New" w:cs="Angsana New"/>
                <w:color w:val="000000"/>
              </w:rPr>
              <w:t xml:space="preserve">เพิ่มเติม   จำนวน    </w:t>
            </w:r>
            <w:r>
              <w:rPr>
                <w:rFonts w:cs="Angsana New" w:ascii="Angsana New" w:hAnsi="Angsana New"/>
                <w:color w:val="000000"/>
              </w:rPr>
              <w:t xml:space="preserve">56,000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 xml:space="preserve">โครงการ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 xml:space="preserve">เพิ่มเติม   จำนวน     </w:t>
            </w:r>
            <w:r>
              <w:rPr>
                <w:rFonts w:cs="Angsana New" w:ascii="Angsana New" w:hAnsi="Angsana New"/>
                <w:color w:val="000000"/>
              </w:rPr>
              <w:t xml:space="preserve">7,000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 xml:space="preserve">โครงการ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</w:rPr>
              <w:t xml:space="preserve">เพิ่มเติม   จำนวน    </w:t>
            </w:r>
            <w:r>
              <w:rPr>
                <w:rFonts w:cs="Angsana New" w:ascii="Angsana New" w:hAnsi="Angsana New"/>
                <w:color w:val="000000"/>
              </w:rPr>
              <w:t xml:space="preserve">17,000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 xml:space="preserve">โครงการ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9  </w:t>
            </w:r>
            <w:r>
              <w:rPr>
                <w:rFonts w:ascii="Angsana New" w:hAnsi="Angsana New" w:cs="Angsana New"/>
                <w:color w:val="000000"/>
              </w:rPr>
              <w:t xml:space="preserve">เพิ่มเติม   จำนวน    </w:t>
            </w:r>
            <w:r>
              <w:rPr>
                <w:rFonts w:cs="Angsana New" w:ascii="Angsana New" w:hAnsi="Angsana New"/>
                <w:color w:val="000000"/>
              </w:rPr>
              <w:t xml:space="preserve">51,000 </w:t>
            </w:r>
            <w:r>
              <w:rPr>
                <w:rFonts w:ascii="Angsana New" w:hAnsi="Angsana New" w:cs="Angsana New"/>
                <w:color w:val="000000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อมติที่ประชุมให้เพิ่มเติมโครงการทั้ง </w:t>
            </w:r>
            <w:r>
              <w:rPr>
                <w:rFonts w:cs="Angsana New" w:ascii="Angsana New" w:hAnsi="Angsana New"/>
                <w:color w:val="000000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</w:rPr>
              <w:t xml:space="preserve">หมู่บ้าน รวมเป็นเงินจำนวน </w:t>
            </w:r>
            <w:r>
              <w:rPr>
                <w:rFonts w:cs="Angsana New" w:ascii="Angsana New" w:hAnsi="Angsana New"/>
                <w:color w:val="000000"/>
              </w:rPr>
              <w:t xml:space="preserve">131,000 </w:t>
            </w:r>
            <w:r>
              <w:rPr>
                <w:rFonts w:ascii="Angsana New" w:hAnsi="Angsana New" w:cs="Angsana New"/>
                <w:color w:val="000000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ยกมือโดยพร้อมเพรียงกัน มีมติเป็นเอกฉันท์ให้เพิ่มเติมโครงการทั้ง </w:t>
            </w:r>
            <w:r>
              <w:rPr>
                <w:rFonts w:cs="Angsana New" w:ascii="Angsana New" w:hAnsi="Angsana New"/>
                <w:color w:val="000000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อเสนอให้กันเงินโครงสร้างพื้นฐานตามข้อบัญญัติ จำนวน </w:t>
            </w:r>
            <w:r>
              <w:rPr>
                <w:rFonts w:cs="Angsana New" w:ascii="Angsana New" w:hAnsi="Angsana New"/>
                <w:color w:val="000000"/>
              </w:rPr>
              <w:t xml:space="preserve">2,131,000 </w:t>
            </w:r>
            <w:r>
              <w:rPr>
                <w:rFonts w:ascii="Angsana New" w:hAnsi="Angsana New" w:cs="Angsana New"/>
                <w:color w:val="000000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ขอให้นิติกรชี้แจงเรื่องสอบเขตดอนเสาก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อมติที่ประชุมให้กันเงินโครงสร้างพื้นฐานตามข้อบัญญัติประจำปีงบประมาณ </w:t>
            </w:r>
            <w:r>
              <w:rPr>
                <w:rFonts w:cs="Angsana New" w:ascii="Angsana New" w:hAnsi="Angsana New"/>
                <w:color w:val="000000"/>
              </w:rPr>
              <w:t xml:space="preserve">2560 </w:t>
            </w:r>
            <w:r>
              <w:rPr>
                <w:rFonts w:ascii="Angsana New" w:hAnsi="Angsana New" w:cs="Angsana New"/>
                <w:color w:val="000000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</w:rPr>
              <w:t xml:space="preserve">2,131,000 </w:t>
            </w:r>
            <w:r>
              <w:rPr>
                <w:rFonts w:ascii="Angsana New" w:hAnsi="Angsana New" w:cs="Angsana New"/>
                <w:color w:val="000000"/>
              </w:rPr>
              <w:t>บาท ขอให้ยกมื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ยกมือโดยพร้อมเพรียงกัน มีมติเป็นเอกฉันท์ให้กันเงินโครงสร้างพื้นฐานตามข้อบัญญัติประจำปีงบประมาณ </w:t>
            </w:r>
            <w:r>
              <w:rPr>
                <w:rFonts w:cs="Angsana New" w:ascii="Angsana New" w:hAnsi="Angsana New"/>
                <w:color w:val="000000"/>
              </w:rPr>
              <w:t xml:space="preserve">2560 </w:t>
            </w:r>
            <w:r>
              <w:rPr>
                <w:rFonts w:ascii="Angsana New" w:hAnsi="Angsana New" w:cs="Angsana New"/>
                <w:color w:val="000000"/>
              </w:rPr>
              <w:t xml:space="preserve">จำนวน </w:t>
            </w:r>
            <w:r>
              <w:rPr>
                <w:rFonts w:cs="Angsana New" w:ascii="Angsana New" w:hAnsi="Angsana New"/>
                <w:color w:val="000000"/>
              </w:rPr>
              <w:t xml:space="preserve">2,131,000 </w:t>
            </w:r>
            <w:r>
              <w:rPr>
                <w:rFonts w:ascii="Angsana New" w:hAnsi="Angsana New" w:cs="Angsana New"/>
                <w:color w:val="000000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รื่องเสนอเพื่อ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</w:rPr>
              <w:t xml:space="preserve">เรื่องขออนุมัติแก้ไขเปลี่ยนแปลงประมาณการงานก่อสร้างโครงสร้างพื้นฐานตามข้อบัญญัติประจำปีงบประมาณ </w:t>
            </w:r>
            <w:r>
              <w:rPr>
                <w:rFonts w:cs="Angsana New" w:ascii="Angsana New" w:hAnsi="Angsana New"/>
                <w:color w:val="000000"/>
              </w:rPr>
              <w:t xml:space="preserve">2560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จ้งว่าได้ขอมติเป็นที่เรียบร้อย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อื่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โครงการลงหินคลุก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หมู่บ้านเพื่อซ่อมแซมถนนที่เป็นหลุมบ่อ ซึ่ง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้องการหินคลุ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ผมต้องการหินลูกรั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ท่านรักษาการนายกฯชี้แจงเกี่ยวกับเรื่องการไปไหว้พระบรมศพ หากจะใช้งบจำนวน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>บาท อยากทราบว่าจะเพียงพอ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ท่านรักษาการนายกฯ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นำเรียนชี้แจง ถ้าจะใช้รถ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คัน เงินจำนวน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คงไม่เพียงพอ ต้องโอนเพิ่ม ส่วนขั้นตอนดำเนินการนั้น ในวันที่ </w:t>
            </w: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ดิฉันจะไปร่วมประชุมที่อำเภอจึงจะสอบถามรายละเอียดให้ชัดเจน แต่จากการศึกษาข้อมูลเบื้องต้นนั้น พนักงาน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ไปไม่ได้ต้องเป็นประชาชนค่ะ หากจะไปจริง ๆ ขอให้ลงมติ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งจากกันเงินไว้แล้ว คงเหลือเงินจำนวน </w:t>
            </w:r>
            <w:r>
              <w:rPr>
                <w:rFonts w:cs="Angsana New" w:ascii="Angsana New" w:hAnsi="Angsana New"/>
              </w:rPr>
              <w:t xml:space="preserve">1,700,000 </w:t>
            </w:r>
            <w:r>
              <w:rPr>
                <w:rFonts w:ascii="Angsana New" w:hAnsi="Angsana New" w:cs="Angsana New"/>
              </w:rPr>
              <w:t xml:space="preserve">บาท ตามที่ท่านทองดำเสนอโครงการขอหินคลุก หมู่บ้านละ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รวมเป็นเงิน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 xml:space="preserve">บาท ถ้าเสนอโครงการหินคลุกเงินที่เหลือ จำนวน </w:t>
            </w:r>
            <w:r>
              <w:rPr>
                <w:rFonts w:cs="Angsana New" w:ascii="Angsana New" w:hAnsi="Angsana New"/>
              </w:rPr>
              <w:t xml:space="preserve">1,200,000 </w:t>
            </w:r>
            <w:r>
              <w:rPr>
                <w:rFonts w:ascii="Angsana New" w:hAnsi="Angsana New" w:cs="Angsana New"/>
              </w:rPr>
              <w:t>บาท จะพอใช้จ่ายใน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</w:rPr>
              <w:t>-6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เพิ่มเติมขอซื้อหินคลุก หมู่ที่ </w:t>
            </w:r>
            <w:r>
              <w:rPr>
                <w:rFonts w:cs="Angsana New" w:ascii="Angsana New" w:hAnsi="Angsana New"/>
              </w:rPr>
              <w:t xml:space="preserve">1-10 </w:t>
            </w:r>
            <w:r>
              <w:rPr>
                <w:rFonts w:ascii="Angsana New" w:hAnsi="Angsana New" w:cs="Angsana New"/>
              </w:rPr>
              <w:t xml:space="preserve">ขอให้ท่านประธานฯและท่านรักษาการนายกฯชี้แ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ชิญท่าน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ผมเห็นสมควรดำเนินโครงการหินคลุกหมู่บ้านละ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สอบถามเรื่องท่อ จะดำเนินการ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สำหรับหมู่ที่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>ที่ต้องการท่อประปาก็สามารถเสนอโครงการเข้ามาได้ ขอให้แต่ละหมู่เสนอโครงการและจัดทำวาระการประชุมโดยด่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ท่านรักษาการนายกฯชี้แจงการจ่ายเงิน โครงการหมู่บ้านละ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รวมเป็นเงิน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รายรับ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รายจ่ายที่เหลือจากกันเงินเป็นเงินจำนวน </w:t>
            </w:r>
            <w:r>
              <w:rPr>
                <w:rFonts w:cs="Angsana New" w:ascii="Angsana New" w:hAnsi="Angsana New"/>
              </w:rPr>
              <w:t xml:space="preserve">1,733,968 </w:t>
            </w:r>
            <w:r>
              <w:rPr>
                <w:rFonts w:ascii="Angsana New" w:hAnsi="Angsana New" w:cs="Angsana New"/>
              </w:rPr>
              <w:t>บาท ตามที่แต่ละท่านเสนอ เช่น 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ปลกเสนอต้องการท่อประปา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ิตย์ เสนอต้องการท่อ 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ทองดำ เสนอต้องการหินคลุกนั้น กระผมเห็นสมควรดำเนินการ ซึ่งหากเกรงว่าเงินจะไม่พอจ่ายเป็นเงินเดือน ขอเสนอให้ยืมเงินสะสม ซึ่งคาด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คงมีเงินเข้ามา เราควรใช้เงินส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ท่าน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ทองดำเสนอโครงการหินคลุก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>บาท กระผมเห็นว่ายังน้อยไป เห็นควรให้ช่างออกประมาณการเพิ่มเติ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การจัดซื้อรถกระผมได้ศึกษา เช่นรถปิ๊กอัพตอนเดียวศึกษาดูว่าสามารถจัดซื้อได้หรือไม่ หากซื้อรถ ราคา </w:t>
            </w:r>
            <w:r>
              <w:rPr>
                <w:rFonts w:cs="Angsana New" w:ascii="Angsana New" w:hAnsi="Angsana New"/>
              </w:rPr>
              <w:t xml:space="preserve">250,000 </w:t>
            </w:r>
            <w:r>
              <w:rPr>
                <w:rFonts w:ascii="Angsana New" w:hAnsi="Angsana New" w:cs="Angsana New"/>
              </w:rPr>
              <w:t>บาท เพื่อมาใช้เอนกประสงค์ภายในตำบลห้วยแอ่งนั้น จากการสอบถามจากผู้รู้ ต้องได้รับการอนุมัติจากสภา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โครงการหินคลุกที่ท่านทองดำเสนอกระผมเห็นด้วย แต่อยากจะได้มากกว่านี้ เนื่องจากมีหลายหมู่บ้านที่ถนนชำรุดเสียหายม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การจัดซื้อรถมือสองเพื่อบริการสาธารณะในเขตพื้นที่ตำบลห้วยแอ่ง จำนวน </w:t>
            </w:r>
            <w:r>
              <w:rPr>
                <w:rFonts w:cs="Angsana New" w:ascii="Angsana New" w:hAnsi="Angsana New"/>
              </w:rPr>
              <w:t xml:space="preserve">250,000 </w:t>
            </w:r>
            <w:r>
              <w:rPr>
                <w:rFonts w:ascii="Angsana New" w:hAnsi="Angsana New" w:cs="Angsana New"/>
              </w:rPr>
              <w:t xml:space="preserve">บาท และโครงการหินคลุก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 xml:space="preserve">บาท ขอให้ท่านรักษาการนายกฯชี้แ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จ้งร่องน้ำแตกและถนนชำรุด ขอให้ดำเนินการซ่อมแซมให้ด้ว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หมู่บ้านละ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>บาท ขอให้ท่านเสนอโครงการเข้า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ปรึกษาเรื่องศูนย์พัฒนาเด็กเล็กบ้านโคกล่าม กำแพงชำรุดและพื้นแตกอาคารทร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ให้ช่างลงพื้นที่ตรวจสอบและประมาณ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ากทราบเรื่องสอบเขตดอนเสากี่ขอให้นิติกรชี้แ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อนุญาตนำเรียนชี้แจงเป็นเรื่อง ๆ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จัดซื้อรถยนต์ในตอนนี้จะใช้เงินสะสมซื้อไม่ได้หากจะใช้เงินรายได้ก็ต้องโอนเนื่องจากว่าการจัดซื้อรถยนต์ไม่มีในแผนจึงขอเสนอเนื่องจากใกล้สิ้นสุดปีงบประมาณแล้วอยากให้ตั้งงบประมาณเพื่อจัดซื้อไปเลย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เรื่องหินคลุกเงินก็จะใช้เงินรายได้ ขณะนี้สำรองจ่ายตั้งไว้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>บาท ใช้ช่วยเหลือผู้ประสบภัยพิบัติ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าตภั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ไปแล้วจำนวน </w:t>
            </w:r>
            <w:r>
              <w:rPr>
                <w:rFonts w:cs="Angsana New" w:ascii="Angsana New" w:hAnsi="Angsana New"/>
              </w:rPr>
              <w:t xml:space="preserve">31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</w:t>
            </w:r>
            <w:r>
              <w:rPr>
                <w:rFonts w:cs="Angsana New" w:ascii="Angsana New" w:hAnsi="Angsana New"/>
              </w:rPr>
              <w:t>-7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ท่อ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เนื่องจากเป็นโครงการสัญญาของอำเภอขอให้ช่างถ่ายภาพและรายงานแจ้งทางอำเภอทรา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ำเภอจะดำเนินการอย่างไรก็เป็นอำนาจของทางอำเภ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กำแพงศูนย์เด็กเล็กบ้านท่าสำราญเป็นศูนย์เด็กเล็กที่สร้างทดแทนศูนย์บ้านโด สำหรับ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้วยแอ่งไม่ได้มีการบริหารจัดการ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ศูนย์ ตามลายลักษณ์อักษร แต่จะมีเฉพาะศูนย์บ้านโดท่างาม จึงทำให้ลำบากในการใช้งบไปแก้ไ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หลังคาศูนย์บ้านโดที่ชำรุดขอให้ดำเนินการให้เรียบร้อ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ท่อบ้านหมู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ขอเสนอให้ซื้อท่อไปใส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หรับเรื่องท่อขอให้ช่างไปสอบถามทางอำเภอว่าสามารถดำเนินการได้อย่างไรบ้างเพื่อไม่ให้เกิดข้อผิดพลาด ขอเชิญท่านแปลก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สอบถามเกี่ยวกับการใช้งบประมาณที่จะดำเนินการโครงการฯ เงิน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>บาท นี้สามารถใช้ดำเนินการได้ใช่ไห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ต่ละหมู่บ้านปัญหาไม่เหมือนกัน อย่างหมู่บ้านของกระผมต้องการท่อ ของท่านทองดำต้องการหินคลุก แต่ละหมู่บ้านจะได้เสนอโครงการเข้า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มีการลงมติ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ณะนี้เงินสะสมใช้ไม่ได้ ถ้าใช้เงินรายได้ก็ให้ใช้เป็นเงินสำรองจ่ายเป็นงบฉุกเฉินหากจะทำโครงการหินคลุกแต่ก็ไม่อยากให้ใช้ถึง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งบกลางตั้ง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 xml:space="preserve">ใช้ไปแล้ว </w:t>
            </w:r>
            <w:r>
              <w:rPr>
                <w:rFonts w:cs="Angsana New" w:ascii="Angsana New" w:hAnsi="Angsana New"/>
              </w:rPr>
              <w:t xml:space="preserve">31,000 </w:t>
            </w:r>
            <w:r>
              <w:rPr>
                <w:rFonts w:ascii="Angsana New" w:hAnsi="Angsana New" w:cs="Angsana New"/>
              </w:rPr>
              <w:t xml:space="preserve">เหลือ </w:t>
            </w:r>
            <w:r>
              <w:rPr>
                <w:rFonts w:cs="Angsana New" w:ascii="Angsana New" w:hAnsi="Angsana New"/>
              </w:rPr>
              <w:t xml:space="preserve">469,000 </w:t>
            </w:r>
            <w:r>
              <w:rPr>
                <w:rFonts w:ascii="Angsana New" w:hAnsi="Angsana New" w:cs="Angsana New"/>
              </w:rPr>
              <w:t>บาท สามารถใช้ได้เท่าที่เหล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ชี้แจงเกี่ยวกับงบที่จะใช้ดำเนินการว่าสามารถใช้ได้หรือไม่ก่อนที่จะลงมติขออนุมัติ ขอเชิญ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องคลั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ณะนี้เงินสำรองงบกลาง มีจำนวน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 xml:space="preserve">บาท ใช้แล้ว </w:t>
            </w:r>
            <w:r>
              <w:rPr>
                <w:rFonts w:cs="Angsana New" w:ascii="Angsana New" w:hAnsi="Angsana New"/>
              </w:rPr>
              <w:t xml:space="preserve">31,000 </w:t>
            </w:r>
            <w:r>
              <w:rPr>
                <w:rFonts w:ascii="Angsana New" w:hAnsi="Angsana New" w:cs="Angsana New"/>
              </w:rPr>
              <w:t xml:space="preserve">บาท เหลือ </w:t>
            </w:r>
            <w:r>
              <w:rPr>
                <w:rFonts w:cs="Angsana New" w:ascii="Angsana New" w:hAnsi="Angsana New"/>
              </w:rPr>
              <w:t xml:space="preserve">469,000 </w:t>
            </w:r>
            <w:r>
              <w:rPr>
                <w:rFonts w:ascii="Angsana New" w:hAnsi="Angsana New" w:cs="Angsana New"/>
              </w:rPr>
              <w:t xml:space="preserve">บาท ให้พิจารณาว่าแต่ละหมู่บ้านจะใช้งบประมาณเท่าไหร่ในงบจำนวน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งบกลาง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 xml:space="preserve">บาท ใช้ไป </w:t>
            </w:r>
            <w:r>
              <w:rPr>
                <w:rFonts w:cs="Angsana New" w:ascii="Angsana New" w:hAnsi="Angsana New"/>
              </w:rPr>
              <w:t xml:space="preserve">31,000 </w:t>
            </w:r>
            <w:r>
              <w:rPr>
                <w:rFonts w:ascii="Angsana New" w:hAnsi="Angsana New" w:cs="Angsana New"/>
              </w:rPr>
              <w:t xml:space="preserve">บาท เหลือ </w:t>
            </w:r>
            <w:r>
              <w:rPr>
                <w:rFonts w:cs="Angsana New" w:ascii="Angsana New" w:hAnsi="Angsana New"/>
              </w:rPr>
              <w:t xml:space="preserve">469,000 </w:t>
            </w:r>
            <w:r>
              <w:rPr>
                <w:rFonts w:ascii="Angsana New" w:hAnsi="Angsana New" w:cs="Angsana New"/>
              </w:rPr>
              <w:t xml:space="preserve">บาท หากจะใช้หมดก็เผื่อว่ามีเหตุฉุกเฉินเช่นฝนตก ถนนขาดชำรุด ซึ่งก็ต้องใช้เงินฉุกเฉิน ดังนั้น ขอเสนอให้คงเหลือไว้สัก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>บาท ขอเสนอให้ใช้งบกลา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ฉุกเฉิ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ประจำปีงบประมาณ </w:t>
            </w:r>
            <w:r>
              <w:rPr>
                <w:rFonts w:cs="Angsana New" w:ascii="Angsana New" w:hAnsi="Angsana New"/>
              </w:rPr>
              <w:t xml:space="preserve">2560  </w:t>
            </w:r>
            <w:r>
              <w:rPr>
                <w:rFonts w:ascii="Angsana New" w:hAnsi="Angsana New" w:cs="Angsana New"/>
              </w:rPr>
              <w:t xml:space="preserve">ในวงเงินจำนวน </w:t>
            </w:r>
            <w:r>
              <w:rPr>
                <w:rFonts w:cs="Angsana New" w:ascii="Angsana New" w:hAnsi="Angsana New"/>
              </w:rPr>
              <w:t xml:space="preserve">300,000 </w:t>
            </w:r>
            <w:r>
              <w:rPr>
                <w:rFonts w:ascii="Angsana New" w:hAnsi="Angsana New" w:cs="Angsana New"/>
              </w:rPr>
              <w:t xml:space="preserve">บาท เพื่อดำเนินโครงการ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ให้นิติกรชี้แจงเรื่องการสอบเขตดอนเสาก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เรื่องการสอบเขตดอนเสากี่ จะดำเนินการออกรังวัดในวันที่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 xml:space="preserve">2560  </w:t>
            </w:r>
            <w:r>
              <w:rPr>
                <w:rFonts w:ascii="Angsana New" w:hAnsi="Angsana New" w:cs="Angsana New"/>
              </w:rPr>
              <w:t xml:space="preserve">เวลา </w:t>
            </w:r>
            <w:r>
              <w:rPr>
                <w:rFonts w:cs="Angsana New" w:ascii="Angsana New" w:hAnsi="Angsana New"/>
              </w:rPr>
              <w:t xml:space="preserve">10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ไปรับหนังสือเพื่อส่งให้ที่ดินข้างเคียงในวันที่ </w:t>
            </w: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จัดส่งทางไปรษณีย์โดยใช้งบ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ัดส่งให้ที่ดินข้างเคียงเพื่อชี้แนวเขต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>สำหรับโคกดอนเสากี่ไม่มีหนังสือ นสล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 w:cs="Angsana New"/>
              </w:rPr>
              <w:t>หนังสือสำคัญสำหรับที่หลวง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กระผมจึงได้ทำหนังสือส่งให้ที่ดินเพื่อออกหนังสือ น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ขณะนี้รอดำเนินการตามลำดับขั้นต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โคกหนองจานชี้แนวเขต วันที่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ส่งเอกสารให้ที่ดินข้างเคียงเพื่อชี้แนวเขต ในวันที่ </w:t>
            </w: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>ขณะนี้รอไปรับเอกสารเพื่อจัดส่งให้ที่ด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</w:rPr>
              <w:t>-8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างเคียง ซึ่งมีจำนวนหลายราย ประมาณ </w:t>
            </w:r>
            <w:r>
              <w:rPr>
                <w:rFonts w:cs="Angsana New" w:ascii="Angsana New" w:hAnsi="Angsana New"/>
              </w:rPr>
              <w:t xml:space="preserve">10 -20 </w:t>
            </w:r>
            <w:r>
              <w:rPr>
                <w:rFonts w:ascii="Angsana New" w:hAnsi="Angsana New" w:cs="Angsana New"/>
              </w:rPr>
              <w:t xml:space="preserve">ราย จัดส่งโดย </w:t>
            </w:r>
            <w:r>
              <w:rPr>
                <w:rFonts w:cs="Angsana New" w:ascii="Angsana New" w:hAnsi="Angsana New"/>
              </w:rPr>
              <w:t xml:space="preserve">EM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ประชุมคราวที่แล้วท่านรักษาการนายกฯได้ชี้แจงว่าเงินที่ตั้งไว้จำนวน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ได้หมดแล้ว และสภาฯได้ลงมติโอนให้จำนวน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หากจำไม่ผิด จึงมีความสงสัยอยากทราบว่าเงินจำนวน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นั้นใช้จ่ายไป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งบประมาณสอบเขตที่ตั้งไว้ในข้อบัญญัติประจำปี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ได้ใช้สอบเขตโคกดอนเสากี่ประมาณ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กว่าบาท และใช้ของ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ในกรณีเกิดข้อพิพาทไม่มีทาง ได้ใช้งบประมาณเกิน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จึงต้องโอนเพิ่ม ซึ่งสามารถโอนได้หากมีเหตุต้องใช้เนื่องจากมีตั้งไว้ในข้อบัญญัติแล้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้าโอนได้หากสิ้นสุดปีงบประมาณในสิ้นเดือนกันยายนนี้ ต่อไปข้างหน้าจะโอนได้หรือไม่ จึงอยากเสนอแนะ เมื่อประชุมเดือน สิงหาคม นี้ ขอให้ตั้งเพิ่มเติมในข้อบัญญัติให้เพียงพอต่อไปจะได้ไม่ต้องโ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สอบถามหากดำเนินการสอบเขตเรียบร้อยแล้ว สำหรับเสาปักหลักแนวเขตมีงบประมาณจัดซื้อ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งบกลางหากนำมาใช้ดำเนินโครงการจัดซื้อหินคลุก </w:t>
            </w:r>
            <w:r>
              <w:rPr>
                <w:rFonts w:cs="Angsana New" w:ascii="Angsana New" w:hAnsi="Angsana New"/>
              </w:rPr>
              <w:t xml:space="preserve">400,000 </w:t>
            </w:r>
            <w:r>
              <w:rPr>
                <w:rFonts w:ascii="Angsana New" w:hAnsi="Angsana New" w:cs="Angsana New"/>
              </w:rPr>
              <w:t xml:space="preserve">บาท ก็เหลือประมาณ </w:t>
            </w:r>
            <w:r>
              <w:rPr>
                <w:rFonts w:cs="Angsana New" w:ascii="Angsana New" w:hAnsi="Angsana New"/>
              </w:rPr>
              <w:t xml:space="preserve">70,000 </w:t>
            </w:r>
            <w:r>
              <w:rPr>
                <w:rFonts w:ascii="Angsana New" w:hAnsi="Angsana New" w:cs="Angsana New"/>
              </w:rPr>
              <w:t xml:space="preserve">บาท หากเงินงบกลางหมด ก็ต้องโอนมาเพิ่ม อี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 </w:t>
            </w:r>
            <w:r>
              <w:rPr>
                <w:rFonts w:ascii="Angsana New" w:hAnsi="Angsana New" w:cs="Angsana New"/>
              </w:rPr>
              <w:t xml:space="preserve">เดือนก็จะสิ้นสุดปีงบประมาณ </w:t>
            </w:r>
            <w:r>
              <w:rPr>
                <w:rFonts w:cs="Angsana New" w:ascii="Angsana New" w:hAnsi="Angsana New"/>
              </w:rPr>
              <w:t xml:space="preserve">2560 </w:t>
            </w:r>
            <w:r>
              <w:rPr>
                <w:rFonts w:ascii="Angsana New" w:hAnsi="Angsana New" w:cs="Angsana New"/>
              </w:rPr>
              <w:t xml:space="preserve">แล้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ท่าน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มัคร ซึ่งมีความเป็นห่วงในเรื่องงบประมาณที่หมดไปจะ และสิ้นปีงบประมาณแล้วหากมีเหตุร้องเรียนจะใช้เงินในส่วนไหนดำเนินการ จึงขอชี้แจงว่าปัจจุบันนี้เป็นแผนพัฒนา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ปี ซึ่งไม่ได้ออกประชาชาคมอีก เนื่องจากได้ประชาคมไปแล้วนั้น หากสิ้นปีงบประมาณในเดือนกันยายนนี้ หากจะตั้งเพิ่มเป็นจำนวน </w:t>
            </w:r>
            <w:r>
              <w:rPr>
                <w:rFonts w:cs="Angsana New" w:ascii="Angsana New" w:hAnsi="Angsana New"/>
              </w:rPr>
              <w:t xml:space="preserve">100,000 </w:t>
            </w:r>
            <w:r>
              <w:rPr>
                <w:rFonts w:ascii="Angsana New" w:hAnsi="Angsana New" w:cs="Angsana New"/>
              </w:rPr>
              <w:t xml:space="preserve">บาท ในข้อบัญญัติในปีงบประมาณหน้าก็ได้หรือตั้งไว้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>บาท เท่าเดิมก็ได้ เมื่องบหมดก็ใช้วิธีการโอน  และหากว่าสิ้นปีงบประมาณเมื่อมีเหตุจำเป็นก็สามารถใช้วิธีการยืมจากเงินสะสมเพื่อทดรองจ่าย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้าต้นปีงบประมาณเงินยังไม่เข้ามาก็ให้ใช้วิธีการยืมเงินสะสมค่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โคกดอนจานไม่มีงบประมาณในการจัดซื้อเสาเนื่องจากไม่ได้ตั้งไว้ในข้อบัญญัติ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ะชุมครั้งที่แล้วที่เคยมีมติไว้ กระผมเคยเสนอเสาหน้าแปด ฝัง </w:t>
            </w: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 w:cs="Angsana New"/>
              </w:rPr>
              <w:t>เมตร ขอให้ช่างออกประมาณ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หรับหรับปีนี้ไม่ได้ตั้งไว้ในข้อบัญญัติขอให้ใช้เสาไม้ไปก่อน ปีงบประมาณหน้าให้ตั้งไว้ในข้อบัญญัติ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งบกลาง จำนวน </w:t>
            </w:r>
            <w:r>
              <w:rPr>
                <w:rFonts w:cs="Angsana New" w:ascii="Angsana New" w:hAnsi="Angsana New"/>
              </w:rPr>
              <w:t xml:space="preserve">500,000 </w:t>
            </w:r>
            <w:r>
              <w:rPr>
                <w:rFonts w:ascii="Angsana New" w:hAnsi="Angsana New" w:cs="Angsana New"/>
              </w:rPr>
              <w:t xml:space="preserve">บาท ใช้ไปแล้ว </w:t>
            </w:r>
            <w:r>
              <w:rPr>
                <w:rFonts w:cs="Angsana New" w:ascii="Angsana New" w:hAnsi="Angsana New"/>
              </w:rPr>
              <w:t xml:space="preserve">31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469,000 </w:t>
            </w:r>
            <w:r>
              <w:rPr>
                <w:rFonts w:ascii="Angsana New" w:hAnsi="Angsana New" w:cs="Angsana New"/>
              </w:rPr>
              <w:t xml:space="preserve">บาท และจะขอมติใช้เงินจำนวน </w:t>
            </w:r>
            <w:r>
              <w:rPr>
                <w:rFonts w:cs="Angsana New" w:ascii="Angsana New" w:hAnsi="Angsana New"/>
              </w:rPr>
              <w:t xml:space="preserve">400,000 </w:t>
            </w:r>
            <w:r>
              <w:rPr>
                <w:rFonts w:ascii="Angsana New" w:hAnsi="Angsana New" w:cs="Angsana New"/>
              </w:rPr>
              <w:t xml:space="preserve">บาท จากเงินงบกลางเพื่อดำเนินโครงการ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ขอมติที่ประชุม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>-9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กมือ มีมติเป็นเอกฉันท์อนุมัติให้ใช้จ่ายเงิน </w:t>
            </w:r>
            <w:r>
              <w:rPr>
                <w:rFonts w:cs="Angsana New" w:ascii="Angsana New" w:hAnsi="Angsana New"/>
              </w:rPr>
              <w:t xml:space="preserve">400,000 </w:t>
            </w:r>
            <w:r>
              <w:rPr>
                <w:rFonts w:ascii="Angsana New" w:hAnsi="Angsana New" w:cs="Angsana New"/>
              </w:rPr>
              <w:t xml:space="preserve">บาท เพื่อดำเนินโครงการหมู่บ้านละ </w:t>
            </w:r>
            <w:r>
              <w:rPr>
                <w:rFonts w:cs="Angsana New" w:ascii="Angsana New" w:hAnsi="Angsana New"/>
              </w:rPr>
              <w:t xml:space="preserve">4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ไฟฟ้าที่ถูกรื้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กต้องการจริง ๆ ก็ให้การไฟฟ้ามาประมาณการ ซึ่งขณะนี้มีหลายที่จะต้องรื้อออกเนื่องจากผิดระเบียบการไฟฟ้า หากชาวบ้านต้องการใช้ไฟฟ้าต้องต่อไฟจากบ้านตนเอง ขอปรึกษากับการไฟฟ้าก่อ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ีกเรื่องหนึ่งที่ต้องลงมติกันอีก เราตั้งงบประมาณไว้ </w:t>
            </w:r>
            <w:r>
              <w:rPr>
                <w:rFonts w:cs="Angsana New" w:ascii="Angsana New" w:hAnsi="Angsana New"/>
              </w:rPr>
              <w:t xml:space="preserve">250,000 </w:t>
            </w:r>
            <w:r>
              <w:rPr>
                <w:rFonts w:ascii="Angsana New" w:hAnsi="Angsana New" w:cs="Angsana New"/>
              </w:rPr>
              <w:t xml:space="preserve">บาท เพื่อจัดซื้อรถมือสอง ไม่ได้ตั้งไว้ในข้อบัญญัติสามารถจัดซื้อได้หรือไ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ข้อบัญญัติจัดซื้อไม่ได้ แต่หากในที่ประชุมสภาฯ เห็นควรว่าตั้งข้อบัญญัติเพิ่มเติมสามารถตั้งเพิ่มเติมได้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้งเพิ่มเติมไม่ได้ แต่สามารถเปลี่ยนแปลงโครงการในข้อบัญญัติเป็นครุภัณฑ์ต้องไปตรวจดูว่ามีโครงการใดไม่ใช้จ่ายเงินให้โอนเปลี่ยนแปลงข้อบัญญัติ ให้ได้ </w:t>
            </w:r>
            <w:r>
              <w:rPr>
                <w:rFonts w:cs="Angsana New" w:ascii="Angsana New" w:hAnsi="Angsana New"/>
              </w:rPr>
              <w:t xml:space="preserve">250,000 </w:t>
            </w:r>
            <w:r>
              <w:rPr>
                <w:rFonts w:ascii="Angsana New" w:hAnsi="Angsana New" w:cs="Angsana New"/>
              </w:rPr>
              <w:t>บาท การโอนเปลี่ยนแปลงข้อบัญญัติสามารถทำได้ในสภาฯ แต่ดิฉันขอเสนอว่าใกล้จะสิ้นปีงบประมาณแล้ว ขอให้ตั้งในข้อบัญญัติในปีงบประมาณใหม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รุปว่าสามารถโอนได้และเปลี่ยนแปลงข้อบัญญัติได้ สำหรับการจัดซื้อจัดจ้างครุภัณฑ์มือสอง และสามารถตั้งงบประมาณนั้นได้ แต่ต้องพิจารณาถึงความจำเป็นเนื่องจากงบประมาณไม่เพียงพอที่จะจัดซื้อมือหนึ่ง ต้องดูตามหนังสือสั่งการกระทรวงมหาดไทย มท </w:t>
            </w:r>
            <w:r>
              <w:rPr>
                <w:rFonts w:cs="Angsana New" w:ascii="Angsana New" w:hAnsi="Angsana New"/>
              </w:rPr>
              <w:t>0307/</w:t>
            </w:r>
            <w:r>
              <w:rPr>
                <w:rFonts w:ascii="Angsana New" w:hAnsi="Angsana New" w:cs="Angsana New"/>
              </w:rPr>
              <w:t>ว</w:t>
            </w:r>
            <w:r>
              <w:rPr>
                <w:rFonts w:cs="Angsana New" w:ascii="Angsana New" w:hAnsi="Angsana New"/>
              </w:rPr>
              <w:t xml:space="preserve">1380 </w:t>
            </w:r>
            <w:r>
              <w:rPr>
                <w:rFonts w:ascii="Angsana New" w:hAnsi="Angsana New" w:cs="Angsana New"/>
              </w:rPr>
              <w:t>ลว</w:t>
            </w:r>
            <w:r>
              <w:rPr>
                <w:rFonts w:cs="Angsana New" w:ascii="Angsana New" w:hAnsi="Angsana New"/>
              </w:rPr>
              <w:t xml:space="preserve">.14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2536 </w:t>
            </w:r>
            <w:r>
              <w:rPr>
                <w:rFonts w:ascii="Angsana New" w:hAnsi="Angsana New" w:cs="Angsana New"/>
              </w:rPr>
              <w:t>ขออนุญาตจากผู้ว่าฯ ตามกฎระเบียบ และแผน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ให้รอเพื่อตั้งในข้อบัญญัติงบประมาณปี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ขอให้จัดซื้ออุปกรณ์กระเช้าด้วยให้ครบถ้ว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นิติกรแจ้งว่าซื้อได้ และท่านทองดำเสนอให้ซื้ออุปกรณ์ด้วย กระผมเห็นควรว่าควรซื้อรถไว้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ให้นำเข้าแผนฯ ให้รอเป็นปีงบประมาณหน้าพร้อมจัดซื้อกระเช้า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ให้รอตั้งในข้อบัญญัติปีงบประมาณ </w:t>
            </w:r>
            <w:r>
              <w:rPr>
                <w:rFonts w:cs="Angsana New" w:ascii="Angsana New" w:hAnsi="Angsana New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ะทำอย่างไรจึงจะใช้ประโยชน์จากไฟฟ้าส่องสว่างได้ให้ชาวบ้านได้รับความปลอดภัย จึงขอเสนอให้สภาฯทำหนังสือถึงการไฟฟ้าแจ้งขอความอนุเคราะห์อนุโลมติดตั้งโคมไฟฟ้าส่งสว่างพร้อมสายด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สำหรับการจัดซื้อรถกระเช้าหากต้องการต้องตั้งงบประมาณไว้ประมาณ </w:t>
            </w: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ล้าน จึงจะเพียงพ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ให้จัดซื้อกระบะตอนเดียวเพื่อใช้เอนกประสงค์ในสำนักงานเช่นขนโต๊ะ เก้าอี้ ก็จะได้ประโยชน์หลายอย่าง หากจะออกซ่อมไฟฟ้าก็สามารถใช้ประโยชน์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>-10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เสนอให้เป็นปีงบประมาณใหม่จะดีกว่าเพื่อไม่ให้เกิดความยุ่งยากในการดำเนินการซึ่งก็ใช้ระยะเวลาดำเนินการประมาณ </w:t>
            </w:r>
            <w:r>
              <w:rPr>
                <w:rFonts w:cs="Angsana New" w:ascii="Angsana New" w:hAnsi="Angsana New"/>
              </w:rPr>
              <w:t xml:space="preserve">3-4 </w:t>
            </w:r>
            <w:r>
              <w:rPr>
                <w:rFonts w:ascii="Angsana New" w:hAnsi="Angsana New" w:cs="Angsana New"/>
              </w:rPr>
              <w:t>เดือน จึงขอเสนอให้รอตั้งในข้อบัญญ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ค่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สอบถามช่างเกี่ยวกับงบประมาณการซ่อมไฟฟ้าที่ตั้งไว้ </w:t>
            </w:r>
            <w:r>
              <w:rPr>
                <w:rFonts w:cs="Angsana New" w:ascii="Angsana New" w:hAnsi="Angsana New"/>
              </w:rPr>
              <w:t xml:space="preserve">150,000 </w:t>
            </w:r>
            <w:r>
              <w:rPr>
                <w:rFonts w:ascii="Angsana New" w:hAnsi="Angsana New" w:cs="Angsana New"/>
              </w:rPr>
              <w:t xml:space="preserve">บาท และโครงการบุญบั้งไฟ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และโครงการอื่น ๆ ซึ่งมีหลายโครงการอยู่อยากทราบว่างบประมาณใช้จ่ายไปอย่างไร กระผมคิดว่าเงินยังเหลืออยู่ หากจะรอปีงบประมาณ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ก็คงช้าไปอี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บุญบั้งไฟตั้งไว้ </w:t>
            </w:r>
            <w:r>
              <w:rPr>
                <w:rFonts w:cs="Angsana New" w:ascii="Angsana New" w:hAnsi="Angsana New"/>
              </w:rPr>
              <w:t xml:space="preserve">50,000 </w:t>
            </w:r>
            <w:r>
              <w:rPr>
                <w:rFonts w:ascii="Angsana New" w:hAnsi="Angsana New" w:cs="Angsana New"/>
              </w:rPr>
              <w:t xml:space="preserve">บาท ใช้ไป </w:t>
            </w:r>
            <w:r>
              <w:rPr>
                <w:rFonts w:cs="Angsana New" w:ascii="Angsana New" w:hAnsi="Angsana New"/>
              </w:rPr>
              <w:t xml:space="preserve">20,000 </w:t>
            </w:r>
            <w:r>
              <w:rPr>
                <w:rFonts w:ascii="Angsana New" w:hAnsi="Angsana New" w:cs="Angsana New"/>
              </w:rPr>
              <w:t xml:space="preserve">บาท คงเหลือ </w:t>
            </w:r>
            <w:r>
              <w:rPr>
                <w:rFonts w:cs="Angsana New" w:ascii="Angsana New" w:hAnsi="Angsana New"/>
              </w:rPr>
              <w:t xml:space="preserve">30,000 </w:t>
            </w:r>
            <w:r>
              <w:rPr>
                <w:rFonts w:ascii="Angsana New" w:hAnsi="Angsana New" w:cs="Angsana New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ันเงินไว้ </w:t>
            </w:r>
            <w:r>
              <w:rPr>
                <w:rFonts w:cs="Angsana New" w:ascii="Angsana New" w:hAnsi="Angsana New"/>
              </w:rPr>
              <w:t xml:space="preserve">1,700,000 </w:t>
            </w:r>
            <w:r>
              <w:rPr>
                <w:rFonts w:ascii="Angsana New" w:hAnsi="Angsana New" w:cs="Angsana New"/>
              </w:rPr>
              <w:t xml:space="preserve">บาท เหลือ </w:t>
            </w:r>
            <w:r>
              <w:rPr>
                <w:rFonts w:cs="Angsana New" w:ascii="Angsana New" w:hAnsi="Angsana New"/>
              </w:rPr>
              <w:t xml:space="preserve">1,800,000 </w:t>
            </w:r>
            <w:r>
              <w:rPr>
                <w:rFonts w:ascii="Angsana New" w:hAnsi="Angsana New" w:cs="Angsana New"/>
              </w:rPr>
              <w:t xml:space="preserve">บาท นำมาจัดซื้อหินคลุก </w:t>
            </w:r>
            <w:r>
              <w:rPr>
                <w:rFonts w:cs="Angsana New" w:ascii="Angsana New" w:hAnsi="Angsana New"/>
              </w:rPr>
              <w:t xml:space="preserve">400,000 </w:t>
            </w:r>
            <w:r>
              <w:rPr>
                <w:rFonts w:ascii="Angsana New" w:hAnsi="Angsana New" w:cs="Angsana New"/>
              </w:rPr>
              <w:t>บาท หากเกิดความยุ่งยากก็รอตั้งในข้อบัญญัติปีงบประมาณหน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มติที่ประชุม ท่านใดเห็นสมควรจัดซื้อรถยนต์ในปีงบประมาณ </w:t>
            </w:r>
            <w:r>
              <w:rPr>
                <w:rFonts w:cs="Angsana New" w:ascii="Angsana New" w:hAnsi="Angsana New"/>
              </w:rPr>
              <w:t xml:space="preserve">2561 </w:t>
            </w:r>
            <w:r>
              <w:rPr>
                <w:rFonts w:ascii="Angsana New" w:hAnsi="Angsana New" w:cs="Angsana New"/>
              </w:rPr>
              <w:t xml:space="preserve">ขอให้ยกมือครั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กมือโดยพร้อมเพรียงกัน มีมติเป็นเอกฉันท์ให้จัดซื้อรถยนต์ในปีงบประมาณ </w:t>
            </w:r>
            <w:r>
              <w:rPr>
                <w:rFonts w:cs="Angsana New" w:ascii="Angsana New" w:hAnsi="Angsana New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กท่านไม่ต้องการหินคลุกขอให้เขียนโครงการที่มีความจำเป็นเข้ามา ไม่จำเป็นต้องเสนอแค่โครงการหินคลุก สามารถเสนอโครงการที่อื่นที่มีความจำเป็นเข้า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ซ่อมรถสาธารณภัยอยากทราบรายละเอียดว่าซ่อมใช้งบประมาณเท่า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สงสัยเกี่ยวกับการเข้าร่วมประชุมสภาฯแต่ละครั้งของเจ้าหน้าที่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ชี้แจงรายชื่อเจ้าหน้าที่ที่เข้าร่วมประชุมสภาฯ ได้บันทึกตามรายงานการประชุมแต่ละครั้ง เฉพาะผู้ที่เข้าร่วมประชุมแต่ละครั้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ให้สมาชิกแต่ละหมู่บ้านเสนอโครงการเข้ามาในวันพรุ่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ท่านใดสงสัยจะสอบถามอีกหรือไม่ หากไม่มีผมขอเลิกประชุม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ลิกประชุมเวลา </w:t>
            </w:r>
            <w:r>
              <w:rPr>
                <w:rFonts w:cs="Angsana New" w:ascii="Angsana New" w:hAnsi="Angsana New"/>
              </w:rPr>
              <w:t xml:space="preserve">15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</w:t>
            </w:r>
            <w:r>
              <w:rPr>
                <w:rFonts w:cs="Angsana New" w:ascii="Angsana New" w:hAnsi="Angsana New"/>
              </w:rPr>
              <w:t>-11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</w:t>
      </w:r>
      <w:r>
        <w:rPr>
          <w:rFonts w:cs="Angsana New" w:ascii="Angsana New" w:hAnsi="Angsana New"/>
          <w:szCs w:val="32"/>
        </w:rPr>
        <w:tab/>
        <w:t xml:space="preserve">    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</w:t>
      </w:r>
      <w:r>
        <w:rPr>
          <w:rFonts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szCs w:val="32"/>
        </w:rPr>
        <w:t xml:space="preserve">                                            </w:t>
      </w:r>
      <w:r>
        <w:rPr>
          <w:rFonts w:ascii="Angsana New" w:hAnsi="Angsana New"/>
          <w:szCs w:val="32"/>
        </w:rPr>
        <w:t>ผู้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ธงชัย  มาตรภูธ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เลขานุการ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72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 </w:t>
        <w:tab/>
      </w:r>
      <w:r>
        <w:rPr>
          <w:rFonts w:cs="Angsana New" w:ascii="Angsana New" w:hAnsi="Angsana New"/>
          <w:b/>
          <w:bCs/>
          <w:szCs w:val="32"/>
        </w:rPr>
        <w:t xml:space="preserve">                                   </w:t>
      </w:r>
      <w:r>
        <w:rPr>
          <w:rFonts w:cs="Angsana New" w:ascii="Angsana New" w:hAnsi="Angsana New"/>
          <w:szCs w:val="32"/>
        </w:rPr>
        <w:t xml:space="preserve">      </w:t>
      </w:r>
      <w:r>
        <w:rPr>
          <w:rFonts w:ascii="Angsana New" w:hAnsi="Angsana New"/>
          <w:szCs w:val="32"/>
        </w:rPr>
        <w:t>ผู้ตรวจจดบันทึกการประชุม</w:t>
      </w:r>
    </w:p>
    <w:p>
      <w:pPr>
        <w:pStyle w:val="Style16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b/>
          <w:bCs/>
          <w:szCs w:val="32"/>
        </w:rPr>
        <w:t xml:space="preserve">(  </w:t>
      </w:r>
      <w:r>
        <w:rPr>
          <w:rFonts w:ascii="Angsana New" w:hAnsi="Angsana New"/>
          <w:b/>
          <w:b/>
          <w:bCs/>
          <w:szCs w:val="32"/>
        </w:rPr>
        <w:t xml:space="preserve">นายประมวล    สีดำ  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ประธานสภาองค์การบริหารส่วนตำบลห้วยแอ่ง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>)</w:t>
        <w:tab/>
      </w:r>
      <w:r>
        <w:rPr>
          <w:rFonts w:cs="Angsana New" w:ascii="Angsana New" w:hAnsi="Angsana New"/>
          <w:b/>
          <w:bCs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ทองดำ   จำปาบุรี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1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</w:t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งสุภาพ   พรมมร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7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 xml:space="preserve">               </w:t>
        <w:tab/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แปลก   คำเบ้าเมือง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9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 xml:space="preserve">)      </w:t>
      </w:r>
      <w:r>
        <w:rPr>
          <w:rFonts w:cs="Angsana New" w:ascii="Angsana New" w:hAnsi="Angsana New"/>
          <w:szCs w:val="32"/>
        </w:rPr>
        <w:tab/>
        <w:tab/>
        <w:tab/>
        <w:t xml:space="preserve">            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มัคร   ภาวะหาญ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Style1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2</w:t>
      </w:r>
    </w:p>
    <w:p>
      <w:pPr>
        <w:pStyle w:val="Style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6"/>
        <w:ind w:left="1440" w:firstLine="72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ลงชื่อ</w:t>
      </w: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ผู้ตรวจบันทึกการประชุม</w:t>
      </w:r>
    </w:p>
    <w:p>
      <w:pPr>
        <w:pStyle w:val="Style16"/>
        <w:ind w:left="2160"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     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/>
          <w:b/>
          <w:b/>
          <w:bCs/>
          <w:szCs w:val="32"/>
        </w:rPr>
        <w:t>นายสวัสดิ์   สมบัติห</w:t>
      </w:r>
      <w:r>
        <w:rPr>
          <w:rFonts w:ascii="Angsana New" w:hAnsi="Angsana New"/>
          <w:b/>
          <w:b/>
          <w:bCs/>
          <w:szCs w:val="32"/>
        </w:rPr>
        <w:t>อม</w:t>
      </w:r>
      <w:r>
        <w:rPr>
          <w:rFonts w:cs="Angsana New" w:ascii="Angsana New" w:hAnsi="Angsana New"/>
          <w:b/>
          <w:bCs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Angsana New" w:cs="Angsana New" w:ascii="Angsana New" w:hAnsi="Angsana New"/>
          <w:szCs w:val="32"/>
        </w:rPr>
        <w:t xml:space="preserve">           </w:t>
      </w:r>
      <w:r>
        <w:rPr>
          <w:rFonts w:cs="Angsana New" w:ascii="Angsana New" w:hAnsi="Angsana New"/>
          <w:szCs w:val="32"/>
        </w:rPr>
        <w:tab/>
        <w:tab/>
        <w:t xml:space="preserve">                   </w:t>
      </w:r>
      <w:r>
        <w:rPr>
          <w:rFonts w:ascii="Angsana New" w:hAnsi="Angsana New"/>
          <w:szCs w:val="32"/>
        </w:rPr>
        <w:t>สมาชิกองค์การบริหารส่วนตำบลห้วยแอ่ง หมู่</w:t>
      </w:r>
      <w:r>
        <w:rPr>
          <w:rFonts w:ascii="Angsana New" w:hAnsi="Angsana New"/>
          <w:szCs w:val="32"/>
        </w:rPr>
        <w:t>ที่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3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9:00Z</dcterms:created>
  <dc:creator>fresh</dc:creator>
  <dc:description/>
  <cp:keywords/>
  <dc:language>en-US</dc:language>
  <cp:lastModifiedBy>user</cp:lastModifiedBy>
  <cp:lastPrinted>2017-08-29T10:07:00Z</cp:lastPrinted>
  <dcterms:modified xsi:type="dcterms:W3CDTF">2017-08-29T03:09:00Z</dcterms:modified>
  <cp:revision>116</cp:revision>
  <dc:subject/>
  <dc:title/>
</cp:coreProperties>
</file>